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</w:pBd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t>Domanda di iscrizione nell’</w:t>
      </w:r>
      <w:r>
        <w:rPr>
          <w:rFonts w:cs="Arial" w:ascii="Arial" w:hAnsi="Arial"/>
          <w:b w:val="false"/>
          <w:bCs w:val="false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 degli scrutatori di seggio</w:t>
      </w:r>
    </w:p>
    <w:p>
      <w:pPr>
        <w:pStyle w:val="Normal"/>
        <w:ind w:left="2832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Sig. Sindaco del Comune di PIRAINO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 w:before="280" w:after="280"/>
        <w:ind w:right="-56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ato/a a _________________________________________________ il __________________________ residente in Via/P.za______________________________________________n. __________________________ Tel. 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HIEDE</w:t>
      </w:r>
    </w:p>
    <w:p>
      <w:pPr>
        <w:pStyle w:val="Heading3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ll'art. 9 della Legge 30/4/1999, n. 120 , di essere inserito nell’ Albo delle persone idonee all’Ufficio di Scrutatore di seggio elettorale.A tal fine, consapevole delle sanzioni penali in caso di dichiarazioni false e della conseguente decadenza dai benefici eventualmente conseguiti , ai sensi degli artt. 75 e 76 D.P.R. 445/2000, sotto la propria responsabilità</w:t>
        <w:br/>
      </w:r>
      <w:r>
        <w:rPr>
          <w:b w:val="false"/>
          <w:bCs w:val="false"/>
        </w:rPr>
        <w:t xml:space="preserve">                                                                   </w:t>
      </w: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i aver assolto agli obblighi scolastici, essendo in possesso del titolo di studio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onseguito presso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ercitare la professione di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ind w:right="-5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scritto nelle liste elettorali di </w:t>
      </w:r>
      <w:r>
        <w:rPr>
          <w:b/>
          <w:bCs/>
          <w:sz w:val="20"/>
          <w:szCs w:val="20"/>
        </w:rPr>
        <w:t>questo</w:t>
      </w:r>
      <w:r>
        <w:rPr>
          <w:sz w:val="20"/>
          <w:szCs w:val="20"/>
        </w:rPr>
        <w:t xml:space="preserve"> Comune 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ind w:right="-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trovarsi in alcuna delle condizioni di incompatibilità con l’incarico di Scrutatore di seggio previste dalla   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rmativa vigente </w:t>
      </w:r>
      <w:r>
        <w:rPr>
          <w:b/>
          <w:bCs/>
          <w:sz w:val="20"/>
          <w:szCs w:val="20"/>
        </w:rPr>
        <w:t>(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stato/a condannato/a,  anche con sentenza non definitiva,  per i reati previsti dall’art. 96 del D.P.R. 570/1960 e dall’art. 104, comma 2,  del D.P.R. 361/195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Il/la sottoscritto/a dichiara inoltre di essere informato/a, ai sensi dell’art. 13 decreto L.vo 196/2003 che i dati personali raccolti saranno trattati, anche con strumenti informatici, esclusivamente nell’ambito del procedimento elettorale. </w:t>
        <w:br/>
      </w:r>
      <w:r>
        <w:rPr/>
        <w:t xml:space="preserve">  </w:t>
        <w:br/>
        <w:t xml:space="preserve"> PIRAINO, _______________________           </w:t>
        <w:tab/>
        <w:tab/>
        <w:tab/>
        <w:tab/>
        <w:tab/>
        <w:t xml:space="preserve">  (firma) </w:t>
        <w:br/>
        <w:t xml:space="preserve"> 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_________________________________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before="0" w:after="0"/>
        <w:ind w:left="0" w:right="-57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Art. 1,  Legge 8/3/1989, n 95 e art 9 Legge 30/4/1999, n. 120. La Legge prevede anche casi di incompatibilità, sono infatti esclusi:   dipendenti dei Ministeri dell’ Interno, delle Poste e Telecomunicazioni e dei Traspor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" w:leader="none"/>
          <w:tab w:val="left" w:pos="3402" w:leader="none"/>
          <w:tab w:val="left" w:pos="5670" w:leader="none"/>
        </w:tabs>
        <w:ind w:left="430" w:right="-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ti alle Forze Armate in attività di servi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" w:leader="none"/>
          <w:tab w:val="left" w:pos="3402" w:leader="none"/>
          <w:tab w:val="left" w:pos="5670" w:leader="none"/>
        </w:tabs>
        <w:ind w:left="430" w:right="-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i provinciali, gli ufficiali sanitari ed i medici condot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" w:leader="none"/>
          <w:tab w:val="left" w:pos="3402" w:leader="none"/>
          <w:tab w:val="left" w:pos="5670" w:leader="none"/>
        </w:tabs>
        <w:ind w:left="430" w:right="-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retari comunali ed i dipendenti dei comuni, addetti o comandati a prestare servizio presso gli Uffici Elettorali Comu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" w:leader="none"/>
          <w:tab w:val="left" w:pos="3402" w:leader="none"/>
          <w:tab w:val="left" w:pos="5670" w:leader="none"/>
        </w:tabs>
        <w:ind w:left="430" w:right="-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didati alle elezioni per le quali si svolge la votazione.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3402" w:leader="none"/>
          <w:tab w:val="left" w:pos="5670" w:leader="none"/>
        </w:tabs>
        <w:ind w:left="357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 PIRAI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0"/>
        </w:rPr>
        <w:t>Il sottoscritto, funzionario incaricato, dichiara di avere ricevuto in data odierna dichiarazione di cui all'art. 9 della Legge 30/04/1999, n. 120   (scrutatore di seggio)relativa al Sig. ____________________________________________________ nato il 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>PIRAINO,  lì _________________                                                                                          IL FUNZIONARIO INCARICATO</w:t>
      </w:r>
    </w:p>
    <w:p>
      <w:pPr>
        <w:pStyle w:val="Heading1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 inviata per posta o tramite fax  allegare fotocopia di un documento di riconoscimento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6:00Z</dcterms:created>
  <dc:creator>bordflav</dc:creator>
  <dc:description/>
  <dc:language>en-US</dc:language>
  <cp:lastModifiedBy> </cp:lastModifiedBy>
  <cp:lastPrinted>2005-09-27T11:59:00Z</cp:lastPrinted>
  <dcterms:modified xsi:type="dcterms:W3CDTF">2006-09-18T11:58:00Z</dcterms:modified>
  <cp:revision>3</cp:revision>
  <dc:subject/>
  <dc:title>Ufficio Elettorale fax n</dc:title>
</cp:coreProperties>
</file>